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180"/>
        <w:ind w:firstLine="48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安徽职业技术学院老年大学学员报名信息登记表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1"/>
        <w:gridCol w:w="1134"/>
        <w:gridCol w:w="1354"/>
        <w:gridCol w:w="1403"/>
        <w:gridCol w:w="1309"/>
      </w:tblGrid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员类别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校离退休教职工     □本校教职工亲属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校在职教职工       □校外人员</w:t>
            </w:r>
          </w:p>
        </w:tc>
      </w:tr>
      <w:tr>
        <w:trPr>
          <w:trHeight w:val="30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选报课程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合唱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手机摄影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健身舞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民族舞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书法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英语口语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八段锦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太极拳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古筝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开设课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亲属及电话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cp:keywords/>
  <dc:language>en-US</dc:language>
  <cp:lastModifiedBy>李洪</cp:lastModifiedBy>
  <cp:lastPrinted>2022-10-09T13:16:00Z</cp:lastPrinted>
  <dcterms:modified xsi:type="dcterms:W3CDTF">2023-12-1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11F73D9240BFA39A77F88A4B2C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