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附件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生网上核查学籍操作方法</w:t>
      </w:r>
    </w:p>
    <w:p>
      <w:pPr>
        <w:pStyle w:val="Normal"/>
        <w:numPr>
          <w:ilvl w:val="0"/>
          <w:numId w:val="1"/>
        </w:numPr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操作方法</w:t>
      </w:r>
    </w:p>
    <w:p>
      <w:pPr>
        <w:pStyle w:val="Normal"/>
        <w:numPr>
          <w:ilvl w:val="0"/>
          <w:numId w:val="2"/>
        </w:numPr>
        <w:rPr>
          <w:rFonts w:ascii="华文仿宋;仿宋_GB2312" w:hAnsi="华文仿宋;仿宋_GB2312" w:eastAsia="华文仿宋;仿宋_GB2312" w:cs="TimesNewRoman;Times New Roman"/>
          <w:b/>
          <w:b/>
          <w:kern w:val="0"/>
          <w:sz w:val="28"/>
          <w:szCs w:val="28"/>
        </w:rPr>
      </w:pPr>
      <w:r>
        <w:rPr>
          <w:rFonts w:ascii="华文仿宋;仿宋_GB2312" w:hAnsi="华文仿宋;仿宋_GB2312" w:cs="TimesNewRoman;Times New Roman" w:eastAsia="华文仿宋;仿宋_GB2312"/>
          <w:b/>
          <w:kern w:val="0"/>
          <w:sz w:val="28"/>
          <w:szCs w:val="28"/>
        </w:rPr>
        <w:t>进入“中国高等教育学生信息网（学信网）”（</w:t>
      </w:r>
      <w:r>
        <w:rPr>
          <w:rFonts w:eastAsia="华文仿宋;仿宋_GB2312" w:cs="TimesNewRoman;Times New Roman" w:ascii="华文仿宋;仿宋_GB2312" w:hAnsi="华文仿宋;仿宋_GB2312"/>
          <w:b/>
          <w:kern w:val="0"/>
          <w:sz w:val="28"/>
          <w:szCs w:val="28"/>
        </w:rPr>
        <w:t>http://www.chsi.com.cn/</w:t>
      </w:r>
      <w:r>
        <w:rPr>
          <w:rFonts w:ascii="华文仿宋;仿宋_GB2312" w:hAnsi="华文仿宋;仿宋_GB2312" w:cs="TimesNewRoman;Times New Roman" w:eastAsia="华文仿宋;仿宋_GB2312"/>
          <w:b/>
          <w:kern w:val="0"/>
          <w:sz w:val="28"/>
          <w:szCs w:val="28"/>
        </w:rPr>
        <w:t>）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11772900" cy="718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“新生学籍”（上图已标出）进入学信档案登陆界面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11172825" cy="616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学信网实名注册（已注册学信网用户名的可直接登陆）。未注册注册时务必准确填写本人的真实姓名、证件类型、证件号码、手机号等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eastAsia="zh-CN"/>
        </w:rPr>
        <w:t>，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务必牢记注册信息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eastAsia="zh-CN"/>
        </w:rPr>
        <w:t>，（最好保存在自已的邮箱里，很重要）。</w:t>
      </w:r>
    </w:p>
    <w:p>
      <w:pPr>
        <w:pStyle w:val="Normal"/>
        <w:widowControl/>
        <w:ind w:firstLine="560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注意：身份证号码重复。如果您使用的身份证号码已被注册使用，请首先确认是否曾经注册过学信网账号，若已注册过，请通过“找回用户名、找回密码”功能找回原有账号。若尚未注册过账号的，请参考学信网身份证号码重复的解决办法来完成注册。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 xml:space="preserve">3. 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登录，将进入用户登录界面进入学信档案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4664075" cy="181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t>6.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“学籍信息（图像核对）”，进入个人学籍档案，可以看到个人学籍信息及高考照片等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9705975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若信息无误，不做任何操作，直接退出登陆即完成核对工作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若信息有误，及时向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eastAsia="zh-CN"/>
        </w:rPr>
        <w:t>所在学院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反映并提供符合规定的申请及证明材料。</w:t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常见问题</w:t>
      </w:r>
    </w:p>
    <w:p>
      <w:pPr>
        <w:pStyle w:val="Normal"/>
        <w:numPr>
          <w:ilvl w:val="0"/>
          <w:numId w:val="4"/>
        </w:numPr>
        <w:spacing w:lineRule="exact" w:line="100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通过“帮助中心”，可以帮助解决“忘记密码”、“身份证重复注册”等问题</w:t>
      </w:r>
    </w:p>
    <w:p>
      <w:pPr>
        <w:pStyle w:val="Normal"/>
        <w:spacing w:lineRule="exact" w:line="100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8408035" cy="855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</w:rPr>
        <w:t>点击后，可看见左侧详细的操作，如下图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  <w:drawing>
          <wp:inline distT="0" distB="0" distL="0" distR="0">
            <wp:extent cx="7703820" cy="4088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val="en-US" w:eastAsia="zh-CN"/>
        </w:rPr>
        <w:t>相关学信网注册问题可咨询学信网客服，联系电话：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  <w:lang w:val="en-US" w:eastAsia="zh-CN"/>
        </w:rPr>
        <w:t>010--82199588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val="en-US" w:eastAsia="zh-CN"/>
        </w:rPr>
        <w:t>，学信网客服邮箱：</w:t>
      </w: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  <w:lang w:val="en-US" w:eastAsia="zh-CN"/>
        </w:rPr>
        <w:t>kefu@chsi.com.cn</w:t>
      </w:r>
      <w:r>
        <w:rPr>
          <w:rFonts w:ascii="华文仿宋;仿宋_GB2312" w:hAnsi="华文仿宋;仿宋_GB2312" w:cs="华文仿宋;仿宋_GB2312" w:eastAsia="华文仿宋;仿宋_GB2312"/>
          <w:b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王丹</dc:creator>
  <dc:description/>
  <dc:language>en-US</dc:language>
  <cp:lastModifiedBy>user</cp:lastModifiedBy>
  <dcterms:modified xsi:type="dcterms:W3CDTF">2016-10-26T07:4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