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登记备案人员因私出国（境）信息查询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880"/>
        <w:gridCol w:w="660"/>
        <w:gridCol w:w="1480"/>
        <w:gridCol w:w="1060"/>
        <w:gridCol w:w="1080"/>
        <w:gridCol w:w="800"/>
        <w:gridCol w:w="1040"/>
        <w:gridCol w:w="920"/>
        <w:gridCol w:w="1120"/>
        <w:gridCol w:w="1120"/>
        <w:gridCol w:w="1080"/>
        <w:gridCol w:w="900"/>
      </w:tblGrid>
      <w:tr>
        <w:trPr>
          <w:trHeight w:val="270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单位（章）：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时间：    年   月   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任职务（职级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备案人员类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主管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持有因私出国（境）证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私出国（境）证件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是否交由组织集中保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备案状态</w:t>
            </w:r>
          </w:p>
        </w:tc>
      </w:tr>
      <w:tr>
        <w:trPr>
          <w:trHeight w:val="3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联系电话：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由各级组织人事部门填写后送所在地公安机关出入境管理部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登记备案人员类型”填写“县处级以上在职干部”、“厅局级以上离退休人员”、“企业法人或领导人员”、“安全、涉密等重要岗位人员”或者“‘裸官’配偶或子女”等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登记备案人员如无因私出国（境）证件，则在“因私出国（境）证件号”栏填写“无”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登记备案状态”填写“已备案”、“未备案”或者“变更备案”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1:00Z</dcterms:created>
  <dc:creator>User</dc:creator>
  <dc:description/>
  <cp:keywords/>
  <dc:language>en-US</dc:language>
  <cp:lastModifiedBy>胡辉平</cp:lastModifiedBy>
  <dcterms:modified xsi:type="dcterms:W3CDTF">2015-07-30T00:49:00Z</dcterms:modified>
  <cp:revision>2</cp:revision>
  <dc:subject/>
  <dc:title>附件</dc:title>
</cp:coreProperties>
</file>